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о взаимоотношениях МБОУ «Павловская СОШ»  с родителями(законными представителями)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бразовательное учреждение МБОУ «Павловская СОШ»  пгт.Павловский, Очерского района, Пермского края в лице директора Мурашевой Евгении Ивановны, действующего на основании Устава,  с одной стороны, и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, именуемые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льнейшем Родители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Предмет и цель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ороны заключили настоящий договор в  интересах несовершеннолетнего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ИО, клас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ороны прилагают  совместные усилия для создания условий получения несовершеннолетним начального общего образования, основного общего, среднего общего образования в соответствии с государственными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2.1.Образовательное учре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2. Обеспечивает реализацию в полном объеме образовательных программ, соответствие качества подготовки обучающегося установлен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3.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.4. Гарантирует усвоение знаний в пределах обязательных государственных стандартов по образовательным предметам в пределах учебного плана при добросовестном отношении обучающегося к за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5. Организует различные формы педагогической поддержки для оказания помощи обучающемуся, не усвоимшему программу в пределах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.6. Предоставляет возможность получения доступной информации и материалов для учебной работы,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7. Организует внеурочную деятельность обучающегося согласно его интересам и предложениям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1.8. Предоставляет родителям,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9. По возможности обеспечивает социальную защиту обучающегося из малоимущих и малообеспеченных сем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1.10. Оказывает помощь родителям по вопросам обучения и воспит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 Образовательное учреждение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2.1. Определять программу развития образовательного учреждения;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.3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2.4. Устанавливать размер платы за оказание дополнительных платных услуг (за рамками учебного плана шко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2.3. Родители (законные представител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3.1. Обеспечивают благоприятные условия и контроль  за выполнением домашних заданий и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3.3.Совместно с образовательным учреждением контролируют обучение ребенка, его поведение и успевае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3.4. Несут ответственность за ликвидацию обучающимися академическ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3.5. Несут материальную ответственность согласно Гражданскому кодексу РФ за ущерб, причиненный образовательному учреждению по вине обучающегося, в том числе за порчу учебников, школьной мебе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3.6. Посещают родительские собрания, в том числе общешкольные, по мере из созыва. Посещают школу по вызову администрации или педагогически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3.7. Формируют нормы поведения своего ребенка в социу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bCs/>
          <w:sz w:val="18"/>
          <w:szCs w:val="18"/>
        </w:rPr>
        <w:t>Родители (законные представители)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4.1. Участвовать в управлении образовательным учреждением в соответствии с его Уст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4.2. Обращаться в комиссию по урегулированию споров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4.3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4.4. Вносить предложения по переводу ребенка в другой классный коллектив, обосновав сво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4.5. Выбирать формы обучения: экстернат, семейное образование, самообразование по отдельным учебным предметам либо сочетание этих форм по согласованию  (решению) педсовета в соответствии с Уста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1. Настоящий договор действует с момента его подписания в течение всего обучения ребенка в МБОУ «Павлов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2. Обе стороны обязуются выполнять все требования настоящего договора и Устав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4. Дополнения и изменения в договор вносятся с согласия обеих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5. Договор может быть расторгнут в случае исключения обучающегося из МБОУ «Павлов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6. Договор составлен в двух экземплярах. Один хранится в личном деле ребенка, а другой – у родителей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БОУ «Павловская СОШ»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Родитель (законный предста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рес: 617161 пгт.Павловский, Очерского р-на,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Ф.И.О.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рмского края, ул.Октябрьская, 40.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Паспорт___________ выдан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иректор школы                        Е.И.Мурашева</w:t>
      </w:r>
      <w:r>
        <w:rPr>
          <w:rFonts w:cs="Times New Roman" w:ascii="Times New Roman" w:hAnsi="Times New Roman"/>
          <w:bCs/>
          <w:sz w:val="18"/>
          <w:szCs w:val="18"/>
        </w:rPr>
        <w:tab/>
        <w:t>Адрес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     »__________________20    года.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Подпись___________________  Дата____________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родителя(законного представител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</w:t>
        <w:br/>
        <w:t xml:space="preserve">                      (Ф.И.О. родителя, законного представителя)</w:t>
        <w:br/>
        <w:t>зарегистрированный(ая) по адресу:______________________________________________</w:t>
        <w:br/>
        <w:t>_____________________________________________________________________________,</w:t>
        <w:br/>
        <w:t>(индекс и адрес регистрации согласно паспорту)</w:t>
        <w:br/>
        <w:t>паспорт серии ______№_____________ выдан_____________________________________</w:t>
        <w:br/>
        <w:t>_____________________________________________________________________________,</w:t>
        <w:br/>
        <w:t xml:space="preserve">                                               (орган, выдавший паспорт и дата выдач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.9 ФЗ «О персональных данных от 27.07.2006г. № 152 ФЗ, подтверждаю свое согласие МБОУ «Павловская СОШ», пгт. Павловский, ул.Октябрьская, №40 ( далее - Оператор)  на обработку персональных данных моего ребенка: 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для исполнения образовательным учреждением своих обязанностей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документах, удостоверяющих личность (дата рождения, свидетельство о рождении, гражданство, место регистрации и проживания, телефон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одителях, (лицах, их заменяющих): место работы, должность, телефон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емье: социальный статус, количество детей, полнота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 образовании: баллы по предметам ЕГЭ-9, ЕГЭ, данные документа об окончании школы, сведения об  участии в олимпиадах, конкурсах, спортивных мероприятиях, занятиях в кружках, секц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медицинского характера: рост, вес, сведения о прививках, группа здоровья, физкультурная групп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: ( номер ИНН, страхового свидетельства. медицинского страхового полиса);</w:t>
      </w:r>
    </w:p>
    <w:p>
      <w:pPr>
        <w:pStyle w:val="Style18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Цель обработки персональных данных</w:t>
      </w:r>
      <w:r>
        <w:rPr>
          <w:rFonts w:cs="Times New Roman" w:ascii="Times New Roman" w:hAnsi="Times New Roman"/>
        </w:rPr>
        <w:t>: обеспечение наиболее полного исполнения образовательным учреждением своих обязанностей и компетенций, определенных Федеральным законом «Об образовании», а также принимаемыми в соответствии с ним другими законами и иными нормативно-правовыми актами Российской Федерации в области образования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3. Действия с персональными данными, которые может совершать Оператор</w:t>
      </w:r>
      <w:r>
        <w:rPr>
          <w:rFonts w:cs="Times New Roman" w:ascii="Times New Roman" w:hAnsi="Times New Roman"/>
        </w:rPr>
        <w:t>: сбор, систематизация, накопление, хранение, обновление,  использование, блокирование, обезличивание, уничтожение  персональных данных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ператор вправе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ещать обрабатываемые персональные данные в информационно-телекоммуникационных сетях, с целью предоставления доступа к ним ограниченному кругу лиц: учащимся, родителям, законным представителям, а также административным и педагогическим работникам школы (для ведения электронного дневника и электронного журнала успеваемости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фотографии учащегося, Ф.И.О. на доске почета, на стендах в помещениях школы и на официальном сайте школ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данные для участия в школьных, районных, областных и всероссийских конкурсах, олимпиада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фото - видеосъемки учащегося для размещения на официальном сайте школы и СМИ с целью формирования имиджа школ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ть обрабатываемые персональные данные учащегося в списки и отчетные формы, предусмотренные нормативными документами, областных, муниципальных и школьных органов управления образования, регламентирующих предоставление отчетных данных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пособ обработки персональных данных</w:t>
      </w:r>
      <w:r>
        <w:rPr>
          <w:rFonts w:cs="Times New Roman" w:ascii="Times New Roman" w:hAnsi="Times New Roman"/>
        </w:rPr>
        <w:t>: ручной, автоматизированны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до окончания срока действия договора со школо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свое согласие посредством составления соответствующего письменного документ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дней, за исключением случаев, когда срок хранения регламентируется другими нормативно-правовыми актами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знакомлен(а),  что в случае отзыва согласия оператор не сможет продолжать  действия, указанные в п.1, 3,4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__________________              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(подпись)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925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5:00Z</dcterms:created>
  <dc:creator>nkushnareva</dc:creator>
  <dc:description/>
  <cp:keywords/>
  <dc:language>en-US</dc:language>
  <cp:lastModifiedBy>User</cp:lastModifiedBy>
  <cp:lastPrinted>2017-06-26T09:54:00Z</cp:lastPrinted>
  <dcterms:modified xsi:type="dcterms:W3CDTF">2017-07-06T04:56:00Z</dcterms:modified>
  <cp:revision>11</cp:revision>
  <dc:subject/>
  <dc:title>Договор</dc:title>
</cp:coreProperties>
</file>